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Botucatu temos diversos bairros que não estão recebendo a entrega de correspondências através dos Correios porque não contam com CEP (Código de Endereçamento Postal)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estão retirando suas correspondências em caixas postais, o que dificulta o dia-a-dia de muitas pesso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o CEP em diversas localidades de Botucatu como, por exemplo, Residencial Jatobá, Caimã, Califórnia I, entre outros, já foram tema de inúmeros requerimentos por parte de vereadores desta cas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a possibilidade de agendar uma reunião com os vereadores desta Casa de Leis a fim de informar quais medidas podem ser tomadas para implantar o CEP (Código de Endereçamento Postal) em diversas localidades de Botucatu que ainda não contam com referido benefíc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3:16:00Z</dcterms:modified>
  <cp:revision>12</cp:revision>
  <dc:subject/>
  <dc:title/>
</cp:coreProperties>
</file>