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26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4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bCs/>
          <w:sz w:val="22"/>
          <w:szCs w:val="22"/>
        </w:rPr>
        <w:t>Considerando o disposto na</w:t>
      </w:r>
      <w:r>
        <w:rPr>
          <w:rFonts w:cs="Arial" w:ascii="Arial" w:hAnsi="Arial"/>
          <w:sz w:val="22"/>
          <w:szCs w:val="22"/>
        </w:rPr>
        <w:t xml:space="preserve"> Lei Complementar n° 912, de 13 de dezembro de 2011, que estabeleceu a Reorganização Administrativa do Poder Executivo, estruturou as carreiras dos servidores públicos municipais para benefício de promoções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2"/>
          <w:szCs w:val="22"/>
        </w:rPr>
        <w:t>Considerando que que o novo regime jurídico adotado pela Administração estabelece a evolução dos benefícios na carreira do servidor como promoção e progressão por meio da Evolução Funcional Horizontal e Evolução Funcional Vertical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que a regulamentação do Sistema de Evolução Funcional, segundo o plano de carreira, deverá ser editada pelo Executivo mediante os critérios estabelecidos em lei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a expectativa dos servidores municipais em relação a progressão e também pelo fato de protocolo junto ao Senhor Secretário da Administração, efetuado por comissão em dezembro de 2014, sobre estudos visando regulamentar a implantação da progressão funcional horizontal,</w:t>
      </w:r>
    </w:p>
    <w:p>
      <w:pPr>
        <w:pStyle w:val="Normal"/>
        <w:ind w:firstLine="144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2"/>
          <w:szCs w:val="22"/>
        </w:rPr>
        <w:t>JOÃO CURY NETO</w:t>
      </w:r>
      <w:r>
        <w:rPr>
          <w:rFonts w:cs="Arial" w:ascii="Arial" w:hAnsi="Arial"/>
          <w:sz w:val="22"/>
          <w:szCs w:val="22"/>
        </w:rPr>
        <w:t>, solicitando, nos termos da Lei Orgânica do Município, as seguintes informações sobre a progressão funcional horizontal dos servidores públicos municipai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está o andamento do processo que trata da implantação da avaliação de desempenho para fins de progressão funcional horizontal dos servidores públicos municipais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foi apurado o impacto orçamentário-financeiro para a implantação da progressão horizontal levando-se em consideração os critérios constantes da minuta de projeto elaborada pela comissão designada pela Portaria n° 8.923? Em caso positivo, os levantamentos apontam a possibilidade de implantação da citada progressão?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a previsão para a efetiva implantação para efeitos de aplicação da progressão funcional horizontal?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EREMOS</w:t>
      </w:r>
      <w:r>
        <w:rPr>
          <w:rFonts w:cs="Arial" w:ascii="Arial" w:hAnsi="Arial"/>
          <w:sz w:val="22"/>
          <w:szCs w:val="22"/>
        </w:rPr>
        <w:t xml:space="preserve"> que cópias desta propositura sejam encaminhadas ao Presidente do SISPUMB – Sindicato dos Servidores Públicos Municipais de Botucatu, </w:t>
      </w:r>
      <w:r>
        <w:rPr>
          <w:rFonts w:cs="Arial" w:ascii="Arial" w:hAnsi="Arial"/>
          <w:b/>
          <w:sz w:val="22"/>
          <w:szCs w:val="22"/>
        </w:rPr>
        <w:t>JOSÉ MANOEL LEME,</w:t>
      </w:r>
      <w:r>
        <w:rPr>
          <w:rFonts w:cs="Arial" w:ascii="Arial" w:hAnsi="Arial"/>
          <w:sz w:val="22"/>
          <w:szCs w:val="22"/>
        </w:rPr>
        <w:t xml:space="preserve"> e ao Presidente da ATFPMB – Associação dos Trabalhadores e Funcionários Públicos Municipais de Botucatu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>Benedito Aparecido de Carvalho</w:t>
      </w:r>
      <w:r>
        <w:rPr>
          <w:rFonts w:cs="Arial" w:ascii="Arial" w:hAnsi="Arial"/>
          <w:sz w:val="22"/>
          <w:szCs w:val="22"/>
        </w:rPr>
        <w:t>, para conhecim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. Laurindo Ezidoro Jaqueta”, 6 de abril de 2015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  <w:br/>
        <w:t>PT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5-04-06T10:20:00Z</cp:lastPrinted>
  <dcterms:modified xsi:type="dcterms:W3CDTF">2015-04-06T18:24:00Z</dcterms:modified>
  <cp:revision>15</cp:revision>
  <dc:subject/>
  <dc:title/>
</cp:coreProperties>
</file>