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2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2/4/2015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ática regular de esportes proporciona uma melhor qualidade de vida, é benéfica à saúde, assim como estimula a socialização, sendo fundamental para as pessoas com deficiência que apresentam baixa autoestim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lguns cuidados devem ser tomados para que a prática esportiva seja saudável, como por exemplo a avaliação de saúde, que tem como objetivo detectar doenças, muitas vezes sem sintomas, mas que podem aflorar com o esforço físico e causar grandes complicações, sobretudo quando se trata de esportes voltados à competição, que requerem maiores cuidado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Estádio Municipal “João Roberto               Pilan” – INCA, atualmente conta com um projeto com professores (treinadores) que têm por objetivo orientar, treinar e preparar as pessoas para a prática adequada de esporte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embora os referidos professores estejam realizando um excelente trabalho, notadamente com os esportistas que competem na categoria PCD (Pessoa com Deficiência), ainda falta aos atletas um acompanhamento médico, o qual permitiria aos treinadores prepararem programas de exercícios físicos específicos e individuais, proporcionando um melhor desenvolvimento do atleta, sem riscos à saúde do mesm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Saúde, </w:t>
      </w:r>
      <w:r>
        <w:rPr>
          <w:rFonts w:cs="Arial" w:ascii="Arial" w:hAnsi="Arial"/>
          <w:b/>
          <w:sz w:val="24"/>
          <w:szCs w:val="24"/>
        </w:rPr>
        <w:t>Doutor CLÁUDIO LUCAS MIRAND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disponibilizar médicos com o objetivo de realizar o acompanhamento e a avaliação de saúde dos atletas que competem na categoria PCD (Pessoa Com Deficiência), que realizam seu treino no Estádio Municipal “João Roberto Pilan” – INCA, especialmente os que participarão das competições nos Jogos Regionais 2015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correrão na cidade da Santa Bárbara D'Oest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ainda, que cópia desta propositura seja encaminhada ao Senhor Secretário Municipal de Esportes e Lazer,</w:t>
      </w:r>
      <w:r>
        <w:rPr>
          <w:rFonts w:cs="Arial" w:ascii="Arial" w:hAnsi="Arial"/>
          <w:b/>
          <w:sz w:val="24"/>
          <w:szCs w:val="24"/>
        </w:rPr>
        <w:t xml:space="preserve"> ANTÔNIO CARLOS PEREIRA</w:t>
      </w:r>
      <w:r>
        <w:rPr>
          <w:rFonts w:cs="Arial" w:ascii="Arial" w:hAnsi="Arial"/>
          <w:sz w:val="24"/>
          <w:szCs w:val="24"/>
        </w:rPr>
        <w:t>, para conheciment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abril de 201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2-03-15T14:45:00Z</cp:lastPrinted>
  <dcterms:modified xsi:type="dcterms:W3CDTF">2015-04-22T12:03:00Z</dcterms:modified>
  <cp:revision>25</cp:revision>
  <dc:subject/>
  <dc:title/>
</cp:coreProperties>
</file>