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já existem, na legislação brasileira, algumas normas que concedem benefícios e isenções fiscais para pessoas que apresentam deficiência física ou visu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 necessidade de que o Executivo Municipal também realize estudos para avaliar a viabilidade de concessão de isenção de IPTU (Imposto Predial e Territorial Urbano) aos munícipes que recebem uma renda familiar de até 2 salários mínimos e que têm alguma deficiência, tendo em vista que tais pessoas têm despesas elevadas com as adaptações de suas residências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inda, o gasto com equipamentos de mobilidade como bengalas, cadeira de rodas, muletas, entre outros, indispensáveis e necessários à locomoção do deficiente físico, assim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5"/>
          <w:szCs w:val="25"/>
        </w:rPr>
        <w:t xml:space="preserve">Excelentíssimo Senhor Vereador </w:t>
      </w:r>
      <w:r>
        <w:rPr>
          <w:rFonts w:cs="Arial" w:ascii="Arial" w:hAnsi="Arial"/>
          <w:b/>
          <w:sz w:val="25"/>
          <w:szCs w:val="25"/>
        </w:rPr>
        <w:t>ANDRÉ ROGÉRIO BARBOSA</w:t>
      </w:r>
      <w:r>
        <w:rPr>
          <w:rFonts w:cs="Arial" w:ascii="Arial" w:hAnsi="Arial"/>
          <w:sz w:val="25"/>
          <w:szCs w:val="25"/>
        </w:rPr>
        <w:t xml:space="preserve">, Presidente da Câmara Municipal, em exercício no cargo de Prefeito Municipal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 e juntamente com o departamento competente, informar sobre a possibilidade de conceder </w:t>
      </w:r>
      <w:r>
        <w:rPr>
          <w:rFonts w:cs="Arial" w:ascii="Arial" w:hAnsi="Arial"/>
          <w:bCs/>
          <w:sz w:val="24"/>
          <w:szCs w:val="24"/>
        </w:rPr>
        <w:t>isenção de IPTU (Imposto Predial e Territorial Urbano) aos munícipes que recebem uma renda familiar de até 2 salários mínimos e que têm alguma deficiência física ou visual</w:t>
      </w:r>
      <w:r>
        <w:rPr>
          <w:rFonts w:cs="Arial" w:ascii="Arial" w:hAnsi="Arial"/>
          <w:sz w:val="24"/>
          <w:szCs w:val="24"/>
        </w:rPr>
        <w:t>, pelos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os anteriormente expos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8-11T08:39:00Z</cp:lastPrinted>
  <dcterms:modified xsi:type="dcterms:W3CDTF">2015-04-22T13:07:00Z</dcterms:modified>
  <cp:revision>31</cp:revision>
  <dc:subject/>
  <dc:title/>
</cp:coreProperties>
</file>