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s irregularidades e buracos provocam danos aos veícul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trecho da Rua Coronel José Vitoriano Villas Boas, compreendido entre a Avenida Dom Lúcio e Rua Dr. Costa Leite, necessita de recapeamento asfáltico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executar o recapeamento asfáltico ou a operação “tapa-buracos” em trecho da Rua Coronel José Vitoriano Villas Boas, compreendido entre a Avenida Dom Lúcio e Rua Dr. Costa Leite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2T13:41:00Z</dcterms:modified>
  <cp:revision>9</cp:revision>
  <dc:subject/>
  <dc:title/>
</cp:coreProperties>
</file>