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há um intenso tráfego de veículos na confluência das Ruas Carlino de Oliveira, Dr. Costa Leite e Avenida Professor José Pedretti Ne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, por conta dessa situação, pedestres têm dificuldades em realizar a travessia de referida área, o que pode gerar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há a necessidade de implantar uma faixa de pedestres no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° VICENTE SÍ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implantar faixa de pedestres na confluência das Ruas Carlino de Oliveira, Dr. Costa Leite e Avenida Professor José Pedretti Neto.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4-22T10:49:00Z</cp:lastPrinted>
  <dcterms:modified xsi:type="dcterms:W3CDTF">2015-04-22T13:49:00Z</dcterms:modified>
  <cp:revision>11</cp:revision>
  <dc:subject/>
  <dc:title/>
</cp:coreProperties>
</file>