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estão sendo realizadas reformas na portaria principal do Colégio La Sall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, por conta disso, todos os alunos estão utilizando uma entrada localizada mais adiante, longe da vaga de estacionamento para vans e longe da faixa d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referida situação está gerando alguns transtor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tais reformas levarão meses para serem concluí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° VICENTE SÍLVIO FERRAUD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mudar as vagas de estacionamento para vans e a faixa de pedestre localizadas nas proximidades do Colégio La Salle para um local mais próximo da atual entrada de alunos de referida instituição, uma vez que a entrada principal estará em reformas por um longo temp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abril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4-22T10:51:00Z</cp:lastPrinted>
  <dcterms:modified xsi:type="dcterms:W3CDTF">2015-04-22T13:51:00Z</dcterms:modified>
  <cp:revision>12</cp:revision>
  <dc:subject/>
  <dc:title/>
</cp:coreProperties>
</file>