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2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Rua Francisco Martins Filho, no cruzamento com a Rua Luiz Vaz de Camões, encontra-se armazenada uma grande quantidade de li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Lei nº. 4.206/2011, que permite a aplicação de multa às pessoas físicas e jurídicas que jogam lixo em locais não permitidos pela Prefeitura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eposição de lixo facilita a proliferação de ratos e baratas, causando transtornos aos moradores do local e ainda mais nesse período que tem proliferado o mosquito da dengue;</w:t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que vem sendo utilizado como deposito de lixo é a Rua Luiz Vaz de Camões,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e juntamente com o departamento competente, informem sobre a possibilidade de determinar a retirada do lixo da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rFonts w:cs="Arial" w:ascii="Arial" w:hAnsi="Arial"/>
          <w:bCs/>
          <w:sz w:val="24"/>
          <w:szCs w:val="24"/>
        </w:rPr>
        <w:t>Francisco Martins Filho</w:t>
      </w:r>
      <w:r>
        <w:rPr>
          <w:rFonts w:cs="Arial" w:ascii="Arial" w:hAnsi="Arial"/>
          <w:sz w:val="24"/>
          <w:szCs w:val="24"/>
        </w:rPr>
        <w:t>, bem como efetuar a abertura da rua, cujo trecho onde o lixo vem sendo depositado que é extensão da Rua Luiz Vaz de Camões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22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4-22T15:02:00Z</cp:lastPrinted>
  <dcterms:modified xsi:type="dcterms:W3CDTF">2015-04-22T18:03:00Z</dcterms:modified>
  <cp:revision>73</cp:revision>
  <dc:subject/>
  <dc:title/>
</cp:coreProperties>
</file>