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27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bairros Jardim Santa Elisa, Santa Maria, Jardim do Bosque I e II, e Maria Luiza, não tem nenhuma linha de ônibus que transporte os munícipes para o Hospital das Clinicas da Unesp e para o Distrito Industrial 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ransporte coletivo é um direito de todo o cidadão, para poderem se deslocar para o seu trabalho e ou para obter assistência médica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razão da extrema necessidade de locomoção para os locais acima citados, os moradores efetuaram um abaixo assinado, cuja cópia segue anexa a este Requerimento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 e juntamente com o departamento competente, informem sobre a possibilidade de criar uma linha de ônibus que possibilite o transporte dos munícipes moradores dos bairros Jardim Santa Elisa, Santa Maria, Jardim do Bosque I e II, e Maria Luiza, para o Hospital das Clinicas da Unesp e para o Distrito Industrial I, na Vila Paulista, para terem na Unesp a Assistência Médica e se deslocarem para o Distrito Industrial, para exercer as suas atividades trabalhistas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2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0:56:00Z</cp:lastPrinted>
  <dcterms:modified xsi:type="dcterms:W3CDTF">2015-04-22T15:56:00Z</dcterms:modified>
  <cp:revision>74</cp:revision>
  <dc:subject/>
  <dc:title/>
</cp:coreProperties>
</file>