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loteamento denominado Residencial Cedro, estão pleiteando a colocação de ponto de ônibus coberto para obrigar os usuários do transporte coletivo nos dias de chuv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no Residencial Cedro constata-se que as galerias de águas pluviais estão entupidas fazendo com que a água de chuva escoe pela superfície do leito carroçável das v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algumas ruas, há necessidade de tapa-buracos, fato que vem incomodando os motoristas quando se deslocam com os seus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algumas ruas o mato já está cobrindo as guias, necessitando de imediata capinaçã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em a esta Casa de Leis sobre a possibilidade de determinar que seja efetuada a colocação de abrigo nos pontos de ônibus do Residencial Cedro, bem como o desentupimento das galerias de água pluviais e a capinação das ruas, cujo mato está encobrindo as guias e realizar a "Operação Tapa-Buracos", para atender o pedido da comunidade local conforme solicitação do representante dos moradores do Residencial Cedro, anex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abril de 2015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10-07T16:36:00Z</cp:lastPrinted>
  <dcterms:modified xsi:type="dcterms:W3CDTF">2015-04-22T16:45:00Z</dcterms:modified>
  <cp:revision>151</cp:revision>
  <dc:subject/>
  <dc:title>R E Q U E R I M E N T O  Nº</dc:title>
</cp:coreProperties>
</file>