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estrada municipal que passa ao lado da Fazenda Boa Vista, próxima ao Sítio da Moçada, e que interliga Botucatu à Bofete, encontra-se em péssimas condições de trafego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má conservação dessa via pública tem dificultado o trânsito dos moradores que residem nas propriedades rurais daquel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5"/>
          <w:szCs w:val="25"/>
        </w:rPr>
        <w:t xml:space="preserve">Excelentíssimo Senhor Vereador </w:t>
      </w:r>
      <w:r>
        <w:rPr>
          <w:rFonts w:cs="Arial" w:ascii="Arial" w:hAnsi="Arial"/>
          <w:b/>
          <w:sz w:val="25"/>
          <w:szCs w:val="25"/>
        </w:rPr>
        <w:t>ANDRÉ ROGÉRIO BARBOSA</w:t>
      </w:r>
      <w:r>
        <w:rPr>
          <w:rFonts w:cs="Arial" w:ascii="Arial" w:hAnsi="Arial"/>
          <w:sz w:val="25"/>
          <w:szCs w:val="25"/>
        </w:rPr>
        <w:t xml:space="preserve">, Presidente da Câmara Municipal, em exercício no cargo de Prefeito Municipal, </w:t>
      </w:r>
      <w:r>
        <w:rPr>
          <w:rFonts w:cs="Arial" w:ascii="Arial" w:hAnsi="Arial"/>
          <w:sz w:val="24"/>
          <w:szCs w:val="24"/>
        </w:rPr>
        <w:t>solicitando que, nos termos da Lei Orgânica do Município, e junto à secretaria competente, informem sobre a possibilidade de determinar a passagem de máquina motoniveladora na estrada municipal que passa ao lado da Fazenda Boa Vista, próximo ao Sítio da Moçada e que interliga Botucatu à Bofete, para facilitar o trânsito dos munícipes que residem naquela região e se deslocam para a c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4-22T16:23:00Z</dcterms:modified>
  <cp:revision>75</cp:revision>
  <dc:subject/>
  <dc:title/>
</cp:coreProperties>
</file>