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22/4/2015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Residencial Cedro não existe área de lazer para as crianças, sendo que as mesmas acabam brincando na r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há risco de ocorrência de atropelamento em razão de ser via pública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ó pelo crescimento populacional desse setor com a construção dos Conjuntos Residenciais Santa Maria I, Maria Luiza e do próprio Jardim Aeroporto, já seria merecedor de uma área de lazer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em a esta Casa de Leis sobre a possibilidade de implantar uma área de lazer no Residencial Cedro ou em suas imediações, com Quadra Poliesportiva, Pista de Skate e outros equipamentos esportivos, para evitar que as crianças permaneçam brincando nas Ruas, o que se justifica, pelo crescimento populacional da região com a construção dos Conjuntos Residenciais Maria Luiza, Santa Maria I e do próprio Jardim Aeroporto, desta forma para atender o pedido da comunidade local conforme solicitação do representante dos moradores do Residencial Cedr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2 de abril de 2015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10-14T10:40:00Z</cp:lastPrinted>
  <dcterms:modified xsi:type="dcterms:W3CDTF">2015-04-22T15:57:00Z</dcterms:modified>
  <cp:revision>153</cp:revision>
  <dc:subject/>
  <dc:title>R E Q U E R I M E N T O  Nº</dc:title>
</cp:coreProperties>
</file>