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moradores do Conjunto Habitacional “Humberto Popolo” (COHAB I), estão reivindicando a reativação do Centro Comunitário 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caso o referido Centro Comunitário fosse reativado, o mesmo poderia ser utilizado para desenvolver diversos tipos de projetos sociais, educacionais e para capacitar e qualificar mão-de-obra, atendendo a um grande número de moradores da região, como, jovens, crianças, mulheres, entre out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acesso a atividades educacionais, esportivas e sociais, contribui para retirar das ruas, sobretudo, crianças e jovens, afastando-os das droga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color w:val="000000"/>
          <w:sz w:val="24"/>
          <w:szCs w:val="24"/>
        </w:rPr>
        <w:t xml:space="preserve">e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em sobre a possibilidade de que o Centro Comunitário, localizado no </w:t>
      </w:r>
      <w:r>
        <w:rPr>
          <w:rFonts w:cs="Arial" w:ascii="Arial" w:hAnsi="Arial"/>
          <w:sz w:val="24"/>
          <w:szCs w:val="24"/>
          <w:shd w:fill="FFFFFF" w:val="clear"/>
        </w:rPr>
        <w:t>Conjunto Habitacional “Humberto Popolo” (COHAB I), seja reformado e reativado, de forma a proporcionar o desenvolvimento de projetos e programas de interesse da comunidade local, atendendo aos anseios dos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 w:cs="Calibri Light"/>
          <w:bCs/>
          <w:iCs/>
          <w:color w:val="C0C0C0"/>
          <w:sz w:val="16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16"/>
          <w:szCs w:val="16"/>
        </w:rPr>
        <w:t>JEP/jpq</w:t>
      </w:r>
    </w:p>
    <w:p>
      <w:pPr>
        <w:pStyle w:val="Normal"/>
        <w:rPr>
          <w:rFonts w:ascii="Calibri Light" w:hAnsi="Calibri Light" w:cs="Calibri Light"/>
          <w:bCs/>
          <w:iCs/>
          <w:color w:val="C0C0C0"/>
          <w:sz w:val="28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4-22T16:28:00Z</dcterms:modified>
  <cp:revision>10</cp:revision>
  <dc:subject/>
  <dc:title/>
</cp:coreProperties>
</file>