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ainda mantém sua tradição de cidade do interior e realiza anualmente diversas festividades em datas cívicas e religiosas, sendo algumas delas, de grande por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estividades citadas como sendo de grande porte necessitam de grandes áreas preparadas com estrutura suficiente para receber um grande número de munícipes e visitantes de todas as regiõ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idade ainda não conta com um espaço que ofereça estrutura suficiente para abrigar festas populares, feiras, exposições, realizando tais eventos no largo da Catedral Metropolitana, na região centr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mesmo com os inúmeros esforços por parte dos organizadores e do Prefeito João Cury Neto em buscar uma alternativa viável para a realização de eventos, o local ainda não foi encontrad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por conta da não existência do local que abrigaria as festividades, principalmente do aniversário da cidade, a população passa por transtornos com as mudanças que ocorrem no trânsito nessa localidade, que é uma das mais movimentadas por conta das escolas existentes em seu entorn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 xml:space="preserve">, Presidente da Câmara Municipal, em exercício no cargo de Prefeito Municipal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, mais uma vez, buscar uma alternativa para contemplar a cidade com uma área dotada de toda estrutura necessária, a fim de ser destinada para abrigar eventos, festas cívicas e religiosas, além de expos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B 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2T13:39:00Z</dcterms:modified>
  <cp:revision>11</cp:revision>
  <dc:subject/>
  <dc:title/>
</cp:coreProperties>
</file>