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la Sônia abriga em seus domínios, não só a Associação de Pais e Amigos do Excepcional - APAE, mas também a única academia ao Ar Livre (localizada na Praça Brasil-Japão), adaptada para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dos usuários desse novo e único espaço se dirigem até lá através das calçadas e ruas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ua Campos Salles, lindeira a praça Brasil-Japão, possui intenso fluxo de veículos, oriundos das Rodovias Marechal Rondon e Domingos Sartori, e não possui instrumentos adequados que ofereçam segurança na sua travessi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construir na Rua Campos Salles, nas proximidades da Praça Brasil-Japão, instrumentos que facilitem a travessia da referida via pública, tal qual uma Passarela, ou a instalação de um semáforo para pedestres, ambos dotados de instrumentos de acessibi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 referida propositura seja encaminhada ao Diretor da Associação de Pais e Amigos do Excepcional - APAE, </w:t>
      </w:r>
      <w:r>
        <w:rPr>
          <w:rFonts w:cs="Arial" w:ascii="Arial" w:hAnsi="Arial"/>
          <w:b/>
          <w:sz w:val="24"/>
          <w:szCs w:val="24"/>
        </w:rPr>
        <w:t>PAULO ROBERTO JESUÍNO,</w:t>
      </w:r>
      <w:r>
        <w:rPr>
          <w:rFonts w:cs="Arial" w:ascii="Arial" w:hAnsi="Arial"/>
          <w:sz w:val="24"/>
          <w:szCs w:val="24"/>
        </w:rPr>
        <w:t xml:space="preserve"> para conh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D9D9D9"/>
          <w:sz w:val="16"/>
          <w:szCs w:val="16"/>
        </w:rPr>
      </w:pPr>
      <w:r>
        <w:rPr>
          <w:b/>
          <w:bCs/>
          <w:iCs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2T13:39:00Z</dcterms:modified>
  <cp:revision>13</cp:revision>
  <dc:subject/>
  <dc:title/>
</cp:coreProperties>
</file>