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ocomoção urbana através do uso de bicicletas cada vez mais ganha espaço e se trata de uma necessidade da sociedade moder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ual administração tem se mostrado preocupada com o crescimento da via cicloviária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planejamento cicloviári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baseia-se na premissa de incentivar o uso da bicicleta como meio de transporte em uma cidade ou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enfoque do planejamento cicloviário vai além das ciclovias e visa enxergar o uso da bicicleta dentro do contexto urbano existente para atender as necessidades reais dos cicl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bom planejamento cicloviário necessita de segurança viária para circulação bem como de infraestrutura adequada de estacionamento para bicicleta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para a efetivação de um plano cicloviário municipal é necessário que o planejamento ocorra com efetiva participação popul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>, Presidente da Câmara Municipal, em exercício no cargo de Prefeito Municipal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o Planejamento Cicloviário Participativo,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2T13:38:00Z</dcterms:modified>
  <cp:revision>11</cp:revision>
  <dc:subject/>
  <dc:title/>
</cp:coreProperties>
</file>