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7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4/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iluminação da Rua João Queiróz Marques, na Vila Sônia, em especial no quarteirão defronte à Associação de Pais e Amigos do Excepcional (APAE), é deveras deficiente, o que coloca em risco moradores e transeuntes, além de facilitar a prática de atos obscenos por terceir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>, Presidente da Câmara Municipal, em exercício no cargo de Prefeito Municipal, solicitando que, nos termos da Lei Orgânica do Município, informe sobre a possibilidade de ampliar a Iluminação Pública na Rua João Queiroz Marques, em especial defronte a Associação de Pais e Amigos do Excepcional – APA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outrossim, que cópia de referida propositura seja encaminhada ao Diretor da Associação de Pais e Amigos do Excepcional, </w:t>
      </w:r>
      <w:r>
        <w:rPr>
          <w:rFonts w:cs="Arial" w:ascii="Arial" w:hAnsi="Arial"/>
          <w:b/>
          <w:sz w:val="25"/>
          <w:szCs w:val="25"/>
        </w:rPr>
        <w:t>PAULO ROBERTO JESUÍNO</w:t>
      </w:r>
      <w:r>
        <w:rPr>
          <w:rFonts w:cs="Arial" w:ascii="Arial" w:hAnsi="Arial"/>
          <w:sz w:val="25"/>
          <w:szCs w:val="25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abril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IZAIAS COLINO</w:t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5"/>
          <w:szCs w:val="25"/>
        </w:rPr>
      </w:pPr>
      <w:r>
        <w:rPr>
          <w:rFonts w:cs="Arial" w:ascii="Arial" w:hAnsi="Arial"/>
          <w:b/>
          <w:bCs/>
          <w:i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2T13:48:00Z</cp:lastPrinted>
  <dcterms:modified xsi:type="dcterms:W3CDTF">2015-04-22T16:48:00Z</dcterms:modified>
  <cp:revision>14</cp:revision>
  <dc:subject/>
  <dc:title/>
</cp:coreProperties>
</file>