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>, Presidente da Câmara Municipal, em exercício no cargo de Prefeito Municipal, solicitando, nos termos da Lei Orgânica do Município, informar sobre a possibilidade de que o canil municipal volte atender e com assistência gratuita de um médico veterinário, a fim de atender aos anseios da popul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5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AVPR/rc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06-06-05T19:17:00Z</cp:lastPrinted>
  <dcterms:modified xsi:type="dcterms:W3CDTF">2015-04-22T17:29:00Z</dcterms:modified>
  <cp:revision>17</cp:revision>
  <dc:subject/>
  <dc:title/>
</cp:coreProperties>
</file>