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um dos lados da Raul Raimo está localizado o prédio da antiga Fábrica Petrarc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no referido local, não existe calçada e há muito tempo o mato está alto, com o acúmulo de entulho e lix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, em exercício no cargo de Prefeito Municipal, solicitando, nos termos da Lei Orgânica do Município, informar sobre a possibilidade</w:t>
      </w:r>
      <w:r>
        <w:rPr>
          <w:rFonts w:cs="Arial" w:ascii="Arial" w:hAnsi="Arial"/>
          <w:sz w:val="26"/>
        </w:rPr>
        <w:t xml:space="preserve"> de executar a limpeza de toda Rua Raul Raimo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2T14:31:00Z</cp:lastPrinted>
  <dcterms:modified xsi:type="dcterms:W3CDTF">2015-04-22T17:32:00Z</dcterms:modified>
  <cp:revision>18</cp:revision>
  <dc:subject/>
  <dc:title/>
</cp:coreProperties>
</file>