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b/>
          <w:b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I Conferencia Municipal de Segurança Alimentar do Município de Botucatu, realizada no dia 9/04/2015 pelo CONSAN - Conselho Municipal de Segurança Alimentar e Nutricional de Botucatu/SP obteve diversas propostas geradas em dinâmicas de grupo em cinco eixos gerando propostas a serem encaminhadas para as etapas regionais, estaduais e nacional da conferência de segurança aliment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Saúde - Linda de cuidado da obesidad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dução de Alimentos - Agricultura, Agrotóxicos, Transgênicos, Hortas Comunitárias</w:t>
        <w:br/>
        <w:t>3. Acesso ao Alimento - Banco de Alimentos, Bom Prato, Feiras Livres, Mercado Municipal</w:t>
        <w:br/>
        <w:t>4. Educação, Alimento Escola - Merenda, Transgênicos, Educação Nutricional e Outros</w:t>
        <w:br/>
        <w:t>5. Alimento Seguro - Questão dos ambulantes;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ssociação Nascentes participou como relatora do eixo 4: Educação, Alimento Escolar e Merenda. Participaram deste eixo representantes de entidades sociais, Professores e estudantes do curso de Nutrição da UNESP e profissionais do Núcleo de Apoio a Saúde da Família, da Prefeitura Municipal de Botucatu,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opostas finais aprovadas ao final da conferência, deste grupo foram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mplantação do Orçamento Participativo Estadual e Municipal (Deliberativo) para a verba de Educação e Alimentação Escola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riação de um código de ética e conduta de Segurança Alimentar para Escolas, Entidades Públicas, Pais e Alun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 obrigatoriedade por decreto para contratação de nutricionistas para escolas estaduais e municipai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ortalecer o conselho de Alimentação Escolar com a participação de pais e mestre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 obrigatoriedade por decreto da criação do conselho de pais e mestres, em escolas estaduais e municipais e este vinculado ao conselho de alimentação escol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ebater sobre o melhor horário a servir o almoço servido nas escolas. (09.30h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riar e implementar um programa de capacitação e valorização de merendeiras e servidores que executam essa funçã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riação de um plano de contingência para evitar desperdícios e de gestão de resíduos nas escolas estaduais e municipai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 obrigatoriedade da criação, publicação e execução de um cronograma de atividades das câmaras inter setoriais de Segurança Alimentar *Conselh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0. Inserir frutas diariamente para os alunos, substituindo a quantidade atual de pã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Reduzir o uso de açucares no leit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Criação de estratégias para a ativação e uso do SISVAN, levando a escola técnicos para coleta de dad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3. Inserir a educação nutricional por meio de atividades práticas como por exemplo hortas escolar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Criação de um sistema de gestão integrado para os conselhos de segurança alimentar, integrando as esferas federal, estadual e nacional, com a sociedad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Melhorar a difusão das estratégias e conteúdos gerados nos conselhos por meio do sistema de gestão integrado de comunicação e document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Integrar a educação nutricional atividades artísticas lúdicas como arte, música e atividades manuais em hortas escolar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Elaborar estratégias que possam colaborar com a integração das diversas secretárias municipais acerca do tema segurança alimentar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sugestões para o município de Botucatu fora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. Elaborar o cronograma de atividades da câmara inter setorial de segurança alimentar e implementar o Plano Municipal de Segurança Alimentar, com base no documento de apoio criado em 2011 na primeira conferência municipal de segurança alimentar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2. Melhorar a infraestrutura da cozinha pilo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inalizar as obras da Padaria Municipal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4. Ampliar a variedade do cardápio da merenda com fruta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centivar que as frutas e alimentos da merenda sejam orgânico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ortalecer o conselho de alimentação escolar com apoio de pais e mestre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iscalizar as lanchonetes de escolas particulares com base na lei estadual 1.010 de 2006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mplementar aulas de educação nutricional integradas a hortas escolare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tivar o banco de alimentos municipal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0. Contratar um nutricionista para cada escola municipal. 11. Implantação do Orçamento Participativo Municipal (Deliberativo) para a verba de Educação e Alimentação Escola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Criação de um sistema de gestão de qualidade do estoque e armazenagem bem como de análises de contaminação da merenda escolar com a rastreabilidade dos alimentos desde do produtor até a mes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Presidente da Câmara Municipal, em exercício no cargo de Prefeito Municipal, solicitando, nos termos da Lei Orgânica do Município, informar sobre a possibilidade analisar e acolher as sugestões da II Conferencia Municipal de Segurança Alimentar do município de Botucatu, realizada no último dia 9 de abril pelo CONSAN - Conselho Municipal de Segurança Alimentar e Nutricional de Botucatu em parceria com diversas entidades governamentais e não governamentais atendendo a orientação do Conselho Nacional de Segurança Alimentar e Nutricional(CONSEA), com o tema "Comida de verdade no campo e na cidade: por direitos e soberania alimentar"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4"/>
          <w:szCs w:val="24"/>
        </w:rPr>
      </w:pPr>
      <w:r>
        <w:rPr>
          <w:rFonts w:cs="Arial" w:ascii="Arial" w:hAnsi="Arial"/>
          <w:b/>
          <w:bCs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8080"/>
          <w:sz w:val="24"/>
          <w:szCs w:val="24"/>
        </w:rPr>
      </w:pPr>
      <w:r>
        <w:rPr>
          <w:b/>
          <w:bCs/>
          <w:i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4-22T14:12:00Z</cp:lastPrinted>
  <dcterms:modified xsi:type="dcterms:W3CDTF">2015-04-22T17:13:00Z</dcterms:modified>
  <cp:revision>13</cp:revision>
  <dc:subject/>
  <dc:title/>
</cp:coreProperties>
</file>