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NAPE – Núcleo de Atendimento Pedagógico Especializado “Alcyr de Oliveira” - é referência regional no atendimento de pessoas com deficiência visual e auditi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 xml:space="preserve"> hoje o NAPE conta com curso de braile, libras, informática, música, inglês e orientação em mobilidade (ensinar a andar de bengala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APE está instalado na Rua Amando de Barros, rua esta que possui grande fluxo de veículos, dificultando a travessia das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se existisse um semáforo com tempo para pedestres e com sinal sonoro facilitaria a travessia de pessoas com deficiência visu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 semáforo com tempo para pedestres e com sinal sonoro na Rua Amando de Barros, em frente ao nº 1520, onde está instalado o </w:t>
      </w:r>
      <w:r>
        <w:rPr>
          <w:rFonts w:cs="Arial" w:ascii="Arial" w:hAnsi="Arial"/>
          <w:bCs/>
          <w:sz w:val="24"/>
          <w:szCs w:val="24"/>
        </w:rPr>
        <w:t>NAPE – Núcleo de Atendimento Pedagógico Especializado “Alcyr de Oliveira”, oferecendo dessa forma maior segurança às pessoas com deficiência visual que frequentam o referido Núcle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7T16:50:00Z</dcterms:modified>
  <cp:revision>41</cp:revision>
  <dc:subject/>
  <dc:title/>
</cp:coreProperties>
</file>