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trecho final da Rua Campos Salles, logo abaixo da Rua Rangel Pestana, encontra-se muito sujo e cheio de entulhos e l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l situação é prejudicial e incomoda moradores próximos d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, com urgência, a limpeza do trecho da Rua Campos Salles, logo abaixo da Rua Rangel Pestana, até as margens do Rio Lavapés, uma vez que destacado local encontra-se muito sujo e cheio de entulhos e lix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7T11:53:00Z</dcterms:modified>
  <cp:revision>10</cp:revision>
  <dc:subject/>
  <dc:title/>
</cp:coreProperties>
</file>