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4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essoas com deficiência física (cadeirantes) que frequentam esta Casa de Leis, precisam adentrar pela porta do fundo “garagem” do prédio para terem acesso à sede do Poder Legislativ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banheiros existentes no prédio da Câmara não são adequados para cadeira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existe no auditório da Câmara Municipal lugar reservado para cadeira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deficientes físicos e as pessoas portadoras de deficiência merecem o respeito do Poder Públic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nteriormente já foram apresentados requerimentos nesse sentido, mas até o presente momento as melhorias reivindicadas não foram realizada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ao Excelentíssimo</w:t>
      </w:r>
      <w:r>
        <w:rPr>
          <w:rFonts w:cs="Arial" w:ascii="Arial" w:hAnsi="Arial"/>
          <w:bCs/>
          <w:sz w:val="24"/>
          <w:szCs w:val="24"/>
        </w:rPr>
        <w:t xml:space="preserve"> Senhor Presidente da</w:t>
      </w:r>
      <w:r>
        <w:rPr>
          <w:rFonts w:cs="Arial" w:ascii="Arial" w:hAnsi="Arial"/>
          <w:sz w:val="24"/>
          <w:szCs w:val="24"/>
        </w:rPr>
        <w:t xml:space="preserve"> Câmara Municipal de Botucatu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>, solicitando informar sobre a possibilidade de executar as seguintes melhorias no prédio do Poder Legislati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e piso tátil no passeio público, indicando a entrada principal da Câmara Municipal, a fim de orientar as pessoas com deficiência visu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e rampas na entrada principal do prédio para as pessoas que utilizam cadeiras de rodas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quar os banheiros para uso de pessoas com deficiência física e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rvar lugares apropriados no auditório da Câmara para uso de cadeirant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abril de 2015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4-27T16:58:00Z</dcterms:modified>
  <cp:revision>10</cp:revision>
  <dc:subject/>
  <dc:title/>
</cp:coreProperties>
</file>