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tem reclamado muito de diversos setores da saúde n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estões como parcerias, convênios e atendimento no pronto-socorro municipal são apenas algumas das reclamações de munícip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ios para melhorar o setor de saúde no município devem ser debatidos com vereadores, autoridades, especialistas e comunidade em geral que é a principal interessada na quest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o agendamento de uma R</w:t>
      </w:r>
      <w:r>
        <w:rPr>
          <w:rFonts w:cs="Arial" w:ascii="Arial" w:hAnsi="Arial"/>
          <w:sz w:val="24"/>
          <w:szCs w:val="24"/>
        </w:rPr>
        <w:t>eunião Pública com o Prefeito Municipal, Secretário Municipal de Saúde, Superintendente do Hospital das Clínicas da Unesp, Diretoria da Faculdade de Medicina da Unesp, Diretoria da Famesp e outros órgãos relacionados com o setor de saúde em Botucatu para discutir meios para melhorar o sistema de saú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7T11:56:00Z</dcterms:modified>
  <cp:revision>12</cp:revision>
  <dc:subject/>
  <dc:title/>
</cp:coreProperties>
</file>