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moradores da região compreendida pelos bairros Vila Maria, Jardim Cristina, Parque Residencial Serra Negra e Conjunto Habitacional “Arlindo Durante”, reivindicam por rondas policiais mais intensas nas referidas locali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falta de vigilância contribui para que pessoas mal intencionadas, usuários de drogas, vândalos, entre outras, causem incomodo e </w:t>
      </w:r>
      <w:r>
        <w:rPr>
          <w:rFonts w:cs="Arial" w:ascii="Arial" w:hAnsi="Arial"/>
          <w:sz w:val="24"/>
          <w:szCs w:val="24"/>
        </w:rPr>
        <w:t>insegurança aos moradores loc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existe um grande número de famílias, crianças, idosos e jovens que residem ou frequentam destacados bair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é dever do poder público zelar pelo bem-estar e pela segurança da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Segurança e Direitos Humanos, </w:t>
      </w:r>
      <w:r>
        <w:rPr>
          <w:rFonts w:cs="Arial" w:ascii="Arial" w:hAnsi="Arial"/>
          <w:b/>
          <w:color w:val="000000"/>
          <w:sz w:val="24"/>
          <w:szCs w:val="24"/>
        </w:rPr>
        <w:t>D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DJAIR DE CAMPO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intensificar as rondas, </w:t>
      </w:r>
      <w:r>
        <w:rPr>
          <w:rFonts w:cs="Arial" w:ascii="Arial" w:hAnsi="Arial"/>
          <w:sz w:val="24"/>
          <w:szCs w:val="24"/>
          <w:shd w:fill="FFFFFF" w:val="clear"/>
        </w:rPr>
        <w:t xml:space="preserve">por parte da Guarda Civil Municipal (GCM), bem como que as mesmas sejam realizadas de forma permanente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  <w:shd w:fill="FFFFFF" w:val="clear"/>
        </w:rPr>
        <w:t>região compreendida pelos bairros Vila Maria, Jardim Cristina, Parque Residencial Serra Negra e Conjunto Habitacional “Arlindo Durante”, atendendo aos anseios dos moradores da destaca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7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 Light" w:hAnsi="Calibri Light" w:cs="Calibri Light"/>
          <w:bCs/>
          <w:iCs/>
          <w:color w:val="C0C0C0"/>
          <w:sz w:val="16"/>
          <w:szCs w:val="16"/>
        </w:rPr>
      </w:pPr>
      <w:r>
        <w:rPr>
          <w:rFonts w:cs="Calibri Light" w:ascii="Calibri Light" w:hAnsi="Calibri Light"/>
          <w:bCs/>
          <w:iCs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4-22T13:25:00Z</cp:lastPrinted>
  <dcterms:modified xsi:type="dcterms:W3CDTF">2015-04-27T12:19:00Z</dcterms:modified>
  <cp:revision>33</cp:revision>
  <dc:subject/>
  <dc:title/>
</cp:coreProperties>
</file>