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a Rua Carlos Guadanini recebe intenso fluxo de veículos, sobretudo nos períodos da manhã e da tarde, principalmente no trecho compreendido entre as Ruas Artemio Capelupi e Mariana Jaqueta Santos, sendo o espaço muito estreito para mão dupla, o que obriga os motoristas a transitarem por cima dos bueiros existentes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trecho circulam ônibus e caminhões (veículos pesados), sendo a estrutura dos bueiros insuficiente para suportar o peso, o que acaba por danificá-los, colocando em risco a segurança dos motoristas, podendo ocasionar a quebra dos veículos e, inclusive,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s Senhores Secretários Municipais de Governo e de Obras e Serviços Municipais, respectivamente, </w:t>
      </w:r>
      <w:r>
        <w:rPr>
          <w:rFonts w:cs="Arial" w:ascii="Arial" w:hAnsi="Arial"/>
          <w:b/>
          <w:sz w:val="24"/>
          <w:szCs w:val="24"/>
        </w:rPr>
        <w:t xml:space="preserve">CARLOS EDUARDO COLENC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o Poder Executivo Municipal  reforçar a estrutura dos bueiros da Rua Carlos Guadanini, sobretudo os localizados no trecho compreendido entre as Ruas Artemio Capelupi e Mariana Jaqueta Santos, a fim de que os mesmos, com estrutura adequada, possam suportar o peso de ônibus e caminhões, prevenindo assim, avarias nos veículos que por ali circulam e acidentes no local, preservando a segurança dos motoristas, moradores e frequent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4-27T10:55:00Z</cp:lastPrinted>
  <dcterms:modified xsi:type="dcterms:W3CDTF">2015-04-27T13:55:00Z</dcterms:modified>
  <cp:revision>40</cp:revision>
  <dc:subject/>
  <dc:title/>
</cp:coreProperties>
</file>