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Vicente da Rocha Torres, principalmente entre as Ruas Coronel Fonseca e José Dal Farra, no Jardim Bom Pastor, ou, na impossibilidade disso, que ao menos seja executada a operação “tapa-buracos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4-27T10:44:00Z</cp:lastPrinted>
  <dcterms:modified xsi:type="dcterms:W3CDTF">2015-04-27T13:44:00Z</dcterms:modified>
  <cp:revision>40</cp:revision>
  <dc:subject/>
  <dc:title/>
</cp:coreProperties>
</file>