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a Rua Carlos Guadanini recebe intenso fluxo de veículos, sobretudo nos períodos da manhã e da tarde e, principalmente, no trecho compreendido entre as Ruas Artemio Capelupi e Mariana Jaqueta Santos, é muito estreita para ser mão dupla, obrigando os motoristas a transitarem em cima dos bueiros e consequentemente danificando-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estudos sobre a viabilidade de tornar mão única de direção a Rua Carlos Guadanini, sobretudo o trecho compreendido entre as Ruas Artemio Capelupi e Mariana Jaqueta Santos, oferecendo desta forma mais segurança aos motoristas que por ali transi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10-20T09:34:00Z</cp:lastPrinted>
  <dcterms:modified xsi:type="dcterms:W3CDTF">2015-04-27T12:02:00Z</dcterms:modified>
  <cp:revision>42</cp:revision>
  <dc:subject/>
  <dc:title/>
</cp:coreProperties>
</file>