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eador Abelardo Wanderlino da Costa 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eador Abelardo Wanderlino da Costa 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 GDW-8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 GDW-8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ereador Abelardo Wanderlino da Costa Ne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ereador Abelardo Wanderlino da Costa Ne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/12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/12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</w:t>
      </w:r>
      <w:r>
        <w:rPr/>
        <w:t>4</w:t>
      </w:r>
      <w:r>
        <w:rPr>
          <w:rFonts w:cs="Arial" w:ascii="Arial" w:hAnsi="Arial"/>
          <w:sz w:val="22"/>
          <w:szCs w:val="22"/>
        </w:rPr>
        <w:t>h30mi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71" w:leader="none"/>
        </w:tabs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/12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/12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união com Deputado Estadual Wellington Moura – PRB, com a finalidade de solicitar recursos públicos para o município de Botuca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união com Deputado Estadual Wellington Moura – PRB, com a finalidade de solicitar recursos públicos para o município de Botuc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/12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9/12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 xml:space="preserve">ALESP – Assembleia Legislati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  <w:shd w:fill="FFFFFF" w:val="clear"/>
                        </w:rPr>
                        <w:t xml:space="preserve">ALESP – Assembleia Legislati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/___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/___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right="5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Verdana" w:ascii="Verdana" w:hAnsi="Verdana"/>
        </w:rPr>
        <w:t xml:space="preserve">Eu, Rodolfo De Marchi, Motorista de Legislativo, </w:t>
      </w:r>
      <w:r>
        <w:rPr>
          <w:rFonts w:cs="Arial" w:ascii="Verdana" w:hAnsi="Verdana"/>
        </w:rPr>
        <w:t xml:space="preserve">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300,00 (trezentos reais) destinada ao pagamento de despesas com viagem até a cidade de São Paulo/SP, tendo ciência de que as despesas que não estivem em conformidade com a Portaria 1785/2017, deverão ser ressarcidas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09 de dezembro de 2019.</w:t>
      </w:r>
    </w:p>
    <w:p>
      <w:pPr>
        <w:pStyle w:val="Normal"/>
        <w:ind w:right="56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51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10/12/2019 – 16h30m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621926271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2pt" filled="f" o:ole="">
            <v:imagedata r:id="rId5" o:title=""/>
          </v:shape>
          <o:OLEObject Type="Embed" ProgID="Excel.Sheet.12" ShapeID="ole_rId4" DrawAspect="Content" ObjectID="_285868633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orista do Legisl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9-12-09T15:03:00Z</cp:lastPrinted>
  <dcterms:modified xsi:type="dcterms:W3CDTF">2019-12-10T19:43:00Z</dcterms:modified>
  <cp:revision>129</cp:revision>
  <dc:subject/>
  <dc:title/>
</cp:coreProperties>
</file>