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os moradores da Rua José Eduardo Alfredo de Matos, no Jardim Peabiru, têm reclamado do excesso de velocidade com que os veículos trafegam pelo loc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excesso de velocidade coloca em risco a integridade física das pessoas, especialmente das crianças,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enhor </w:t>
      </w:r>
      <w:r>
        <w:rPr>
          <w:rFonts w:cs="Arial" w:ascii="Arial" w:hAnsi="Arial"/>
          <w:b/>
          <w:sz w:val="24"/>
          <w:szCs w:val="24"/>
        </w:rPr>
        <w:t>Prof. D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ANTONIO LUIZ CALDAS JÚNIOR</w:t>
      </w:r>
      <w:r>
        <w:rPr>
          <w:rFonts w:cs="Arial" w:ascii="Arial" w:hAnsi="Arial"/>
          <w:bCs/>
          <w:sz w:val="24"/>
          <w:szCs w:val="24"/>
        </w:rPr>
        <w:t>, Vice-Prefeito, em exercício no cargo de Prefeito Municipal, solicitando que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>, informe sobre a possibilidade de realizar estudos visando à colocação de um redutor de velocidade do tipo “lombada” na Rua José Eduardo Alfredo de Matos, na altura do nº. 201, no Jardim Peabiru, para obrigar os veículos a reduzirem a velocidade, evitando, desta forma, a ocorrência de atropelamentos e satisfazendo os anseios dos moradores da supracitada r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abril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4-27T14:05:00Z</cp:lastPrinted>
  <dcterms:modified xsi:type="dcterms:W3CDTF">2015-04-27T17:05:00Z</dcterms:modified>
  <cp:revision>36</cp:revision>
  <dc:subject/>
  <dc:title/>
</cp:coreProperties>
</file>