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notificar o proprietário         a efetuar a capinação, limpeza e retirada de entulhos, de um terreno localizado na Rua Manoel de Jesus Spernega Filho, nº. 277, no Jardim Continental, tendo em vista o mato estar muito alto e haver muita sujeira no local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ainda, ao Senhor Secretário Municipal do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para efetuar a colocação de placas d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>“PROIBIDO JOGAR LIXO”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o referido local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lcacg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04T12:55:00Z</dcterms:modified>
  <cp:revision>17</cp:revision>
  <dc:subject/>
  <dc:title/>
</cp:coreProperties>
</file>