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5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passar a máquina no terreno pertencente à Prefeitura Municipal, localizado na </w:t>
      </w:r>
      <w:r>
        <w:rPr>
          <w:rFonts w:cs="Arial" w:ascii="Arial" w:hAnsi="Arial"/>
          <w:bCs/>
          <w:sz w:val="24"/>
          <w:szCs w:val="24"/>
        </w:rPr>
        <w:t>Rua Leopoldina Pinheiro Cintra, ao lado do n° 904, no Parque Residencial 24 de Maio, bem como implantar um  campo de malha no local, visando atender o pedido de moradore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LC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5-04T16:20:00Z</dcterms:modified>
  <cp:revision>16</cp:revision>
  <dc:subject/>
  <dc:title/>
</cp:coreProperties>
</file>