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a Concessionária Rodovias do Tietê proibiu o trânsito de veículos no sentido do Parque Marajoara para a rotatória que dá acesso à Vila Real, na Rodovia João Hypólito Mart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na margem direita da Rodovia João Hypólito Martins, no sentido de quem se desloca da Vila Real para o trevo, a concessionária tem permitido duas mãos de dire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em duas situações idênticas, a Concessionária tem agido de forma divergente, dificultando, dessa forma, o   acesso dos moradores do Parque Marajoara para a Vila Real,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informar sobre a possibilidade de permitir o deslocamento dos veículos que saem do Parque Marajoara para a Vila Real, pela Avenida Marginal como o era anteriormente, evitando dessa forma que os munícipes tenham que se deslocar com seus veículos até a Rodovia Marechal Rondon,                      para fazer o retorno, sendo, desse modo, prejudicados, pois na margem direita                     da Rodovia a Concessionária permite que os veículos se desloquem nos dois sentidos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10-21T10:18:00Z</cp:lastPrinted>
  <dcterms:modified xsi:type="dcterms:W3CDTF">2015-05-04T17:02:00Z</dcterms:modified>
  <cp:revision>33</cp:revision>
  <dc:subject/>
  <dc:title/>
</cp:coreProperties>
</file>