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5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lguns motoristas não respeitam os limites de velocidade e com isto colocam em risco a integridade física dos pedest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° VICENTE SÍLVIO FERRAUD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instalar um redutor de velocidade na Rua João Coelho da Silva, defronte ao número 606, no Jardim Eldo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615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5-03-23T11:11:00Z</cp:lastPrinted>
  <dcterms:modified xsi:type="dcterms:W3CDTF">2015-09-10T17:04:00Z</dcterms:modified>
  <cp:revision>16</cp:revision>
  <dc:subject/>
  <dc:title/>
</cp:coreProperties>
</file>