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317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5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a valeta localizada no cruzamento da Rua Floriano Simões com a Rua Rodrigues César, na Vila dos Lavradores, encontra-se muito funda, dificultando o tráfego e danificando os veículos que transitam pelo local, principalmente os ônibu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Rua Floriano Simões é corredor de ônibus e ainda recebe grande fluxo de veículos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e ao </w:t>
      </w:r>
      <w:r>
        <w:rPr>
          <w:rFonts w:cs="Arial" w:ascii="Arial" w:hAnsi="Arial"/>
          <w:color w:val="000000"/>
          <w:sz w:val="24"/>
          <w:szCs w:val="24"/>
        </w:rPr>
        <w:t xml:space="preserve">Senhor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NDRÉ LUIZ PERES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 informarem sobre a possibilidade de efetuar o nivelamento da valeta localizada no cruzamento da Rua Floriano Simões com a Rua Rodrigues César, na Vila dos Lavradore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mai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Heading3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sz w:val="28"/>
      <w:szCs w:val="28"/>
    </w:rPr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5-04T11:37:00Z</dcterms:modified>
  <cp:revision>23</cp:revision>
  <dc:subject/>
  <dc:title/>
</cp:coreProperties>
</file>