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8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região compreendida pelo Jardim Peabiru e bairros adjacentes é carente de uma “Praça Esportiva”, nos mesmos moldes da encontrada no Estádio Municipal "João Roberto Pilan" (INCA)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entre o Jardim Peabiru e o Jardim Ciranda, existe um campo de futebol com grande extensão (</w:t>
      </w:r>
      <w:r>
        <w:rPr>
          <w:rFonts w:cs="Arial" w:ascii="Arial" w:hAnsi="Arial"/>
          <w:sz w:val="24"/>
          <w:szCs w:val="24"/>
        </w:rPr>
        <w:t>Campo de Futebol da Vila Maria)</w:t>
      </w:r>
      <w:r>
        <w:rPr>
          <w:rFonts w:eastAsia="Calibri" w:cs="Arial" w:ascii="Arial" w:hAnsi="Arial"/>
          <w:sz w:val="24"/>
          <w:szCs w:val="24"/>
          <w:lang w:eastAsia="en-US"/>
        </w:rPr>
        <w:t>, cuja área em seu entorno poderia ser mais bem aproveitada com a construção de pista de atletismo, academia ao ar livre, entre outras melhorias;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maior parte do passeio público ao redor do referido campo ainda não existe, e que o gramado necessita de um trabalho de revitalização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implantação destas benfeitorias, tanto na área do campo como em seu entorno, atrairia um grande número de pessoas de todas as idades;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a importância da prática de esportes e do lazer, como maneira de proporcionar qualidade de vida às pessoas, assim,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</w:t>
      </w:r>
      <w:r>
        <w:rPr>
          <w:rFonts w:cs="Arial" w:ascii="Arial" w:hAnsi="Arial"/>
          <w:sz w:val="24"/>
          <w:szCs w:val="24"/>
        </w:rPr>
        <w:t xml:space="preserve"> nos termos da Lei Orgânica do Município, informar sobre a possibilidade de realizar estudos no sentido de, por meio de parceria com os responsáveis pelo Campo de Futebol da Vila Maria, localizado entre o Jardim Peabiru e Jardim Ciranda, viabilizar melhorias como a revitalização do gramado, </w:t>
      </w:r>
      <w:r>
        <w:rPr>
          <w:rFonts w:eastAsia="Calibri" w:cs="Arial" w:ascii="Arial" w:hAnsi="Arial"/>
          <w:sz w:val="24"/>
          <w:szCs w:val="24"/>
          <w:lang w:eastAsia="en-US"/>
        </w:rPr>
        <w:t>construção de pista de atletismo, academia ao ar livre,  entre outras, a fim de beneficiar um grande número de munícipes, de todas as idades, que residem na destacada região.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25"/>
          <w:szCs w:val="25"/>
        </w:rPr>
      </w:pPr>
      <w:r>
        <w:rPr>
          <w:rFonts w:cs="Arial" w:ascii="Arial" w:hAnsi="Arial"/>
          <w:color w:val="D9D9D9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5-04-29T19:28:00Z</dcterms:modified>
  <cp:revision>19</cp:revision>
  <dc:subject/>
  <dc:title/>
</cp:coreProperties>
</file>