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la Real de Barra Bonita (Mina) é um importante ponto turístico do nosso município, bastante frequentado por rancheiros, visitantes, pescadores e tu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estrada que liga a </w:t>
      </w:r>
      <w:r>
        <w:rPr>
          <w:rFonts w:cs="Arial" w:ascii="Arial" w:hAnsi="Arial"/>
          <w:iCs/>
          <w:sz w:val="24"/>
          <w:szCs w:val="24"/>
        </w:rPr>
        <w:t>Rodovia Geraldo Pereira de Barros (SP 191)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é uma via não pavimentada e que, devido ao fluxo e a falta de manutenção constante, apresenta diversos buracos, dificultando a locomoção e criando risco às pessoas que por ali circula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incipalmente nos finais de semana e feriados a “Mina” recebe um grande número de visitantes da nossa região, sendo a pavimentação asfáltica um antigo anseio dos moradores e frequentadores do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FERN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R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envidar esforços, em sua esfera de competência, no sentido de realizar a pavimentação asfáltica da estrada que liga a </w:t>
      </w:r>
      <w:r>
        <w:rPr>
          <w:rFonts w:cs="Arial" w:ascii="Arial" w:hAnsi="Arial"/>
          <w:iCs/>
          <w:sz w:val="24"/>
          <w:szCs w:val="24"/>
        </w:rPr>
        <w:t>Rodovia Geraldo Pereira de Barros (SP 191)</w:t>
      </w:r>
      <w:r>
        <w:rPr>
          <w:rFonts w:cs="Arial" w:ascii="Arial" w:hAnsi="Arial"/>
          <w:sz w:val="24"/>
          <w:szCs w:val="24"/>
        </w:rPr>
        <w:t xml:space="preserve"> até a portaria da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>, atendendo a este que é um antigo anseio dos moradores e frequentador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418" w:right="992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12-03T09:34:00Z</cp:lastPrinted>
  <dcterms:modified xsi:type="dcterms:W3CDTF">2015-04-30T12:03:00Z</dcterms:modified>
  <cp:revision>204</cp:revision>
  <dc:subject/>
  <dc:title/>
</cp:coreProperties>
</file>