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               Lei Orgânica do Município, informar sobre a possibilidade de realizar a operação “tapa-buracos” em toda a extensão da Rua Rubens Tonini, localizada no Parque Residencial 24 de Maio, atendendo desse modo a solicitaçã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6:33:00Z</cp:lastPrinted>
  <dcterms:modified xsi:type="dcterms:W3CDTF">2015-05-04T19:34:00Z</dcterms:modified>
  <cp:revision>44</cp:revision>
  <dc:subject/>
  <dc:title/>
</cp:coreProperties>
</file>