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des sociais despontam como essenciais ferramentas que contribuem com a comunicação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bCs/>
          <w:sz w:val="24"/>
          <w:szCs w:val="24"/>
        </w:rPr>
        <w:t>WhatsAp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um aplicativo multiplataforma de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nsagens instantâneas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 chamadas de voz par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martphones com milhões de usuári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Comandante da Guarda Civil Municipal,</w:t>
      </w:r>
      <w:r>
        <w:rPr>
          <w:rFonts w:cs="Arial" w:ascii="Arial" w:hAnsi="Arial"/>
          <w:b/>
          <w:sz w:val="24"/>
          <w:szCs w:val="24"/>
        </w:rPr>
        <w:t xml:space="preserve"> SERGIO LUIZ BAVIA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 informar a possibilidade de criar um grupo de WhatsApp englobando todos os contatos dos Guardas Civis Municipais, de forma a incrementar a comunicação e a interatividade entre os integrantes da GC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04T12:07:00Z</dcterms:modified>
  <cp:revision>9</cp:revision>
  <dc:subject/>
  <dc:title/>
</cp:coreProperties>
</file>