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5/2015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a área verde pública, localizada no bairro Palos Verdes, divisa com o bairro Recreio do Havaí, especificamente ladeada pela Rua Narciso Taborda e Estrada dos Oyans, o mato encontra-se excessivamente alto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reclamação, por parte dos moradores do entorno, dos animais peçonhentos que adentram às suas residências e da incidência do mosquito transmissor da dengu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ao Departamento de Limpeza Pública, informar sobre a possibilidade de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adotar as providências para cortar o mato alto, bem como efetuar a limpeza da referida área verde pública, localizada no bairro Palos Verdes, divisa com o bairro Recreio do Havaí, especificamente ladeada pela Rua Narciso Taborda e Estrada dos Oya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5-04T17:03:00Z</dcterms:modified>
  <cp:revision>14</cp:revision>
  <dc:subject/>
  <dc:title/>
</cp:coreProperties>
</file>