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3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escolas particulares de inglês, as aulas do destacado idioma, são oferecidas aos alunos a partir dos 6 anos de idade, em sua maioria, o que corresponde ao primeiro ano do ensino fundament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língua inglesa é imprescindível nos dias atuais e que, quanto mais cedo as crianças tiverem contato com uma segunda língua, mais natural se torna o aprendizado da mesma, favorecendo e facilitando sua assimil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lunos das escolas públicas municipais começam a ter, em sua grade curricular, aulas de inglês somente a partir da 5ª séri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nhor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>, solicitando, nos termos da                Lei Orgânica do Município, informar sobre a possibilidade de oferecer aulas de inglês aos alunos da rede pública municipal de ensino, a partir do primeiro ano do ensino fundamental, proporcionando aos alunos de nosso município, um ensino de melhor qualidade, facilitando e favorecendo a assimilação deste importante idiom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BFBFBF"/>
          <w:sz w:val="16"/>
          <w:szCs w:val="16"/>
          <w:vertAlign w:val="subscript"/>
        </w:rPr>
      </w:pPr>
      <w:r>
        <w:rPr>
          <w:rFonts w:cs="Arial" w:ascii="Arial" w:hAnsi="Arial"/>
          <w:color w:val="BFBFBF"/>
          <w:sz w:val="16"/>
          <w:szCs w:val="16"/>
          <w:vertAlign w:val="subscript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4-27T10:44:00Z</cp:lastPrinted>
  <dcterms:modified xsi:type="dcterms:W3CDTF">2015-05-04T17:23:00Z</dcterms:modified>
  <cp:revision>48</cp:revision>
  <dc:subject/>
  <dc:title/>
</cp:coreProperties>
</file>