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em diversos pontos da Estrada Manoel Teixeira de Almeida (BTC-328), conhecida como “Mané Teixeira”, nas proximidades do Distrito de Vitoriana, os ramos e folhagem de árvores existentes em suas margens, estão invadindo o leito carroçável, prejudicando a circulação de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referida estrada é muito utilizada por produtores da região para o escoamento de produtos hortifrutigranjeir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o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PERSEU MARIANI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realizar serviços de poda adequada, nas árvores localizadas em diversos pontos da Estrada Manoel Teixeira de Almeida (BTC-328), conhecida como “Mané Teixeira”, nas proximidades do Distrito de Vitoriana, onde os ramos e folhagem das árvores existentes em suas margens, estão prejudicando a circulação de veículos, sobretudo o escoamento da produção de hortifrutigranjeiro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shd w:fill="FFFFFF" w:val="clear"/>
        </w:rPr>
      </w:pPr>
      <w:r>
        <w:rPr>
          <w:rFonts w:cs="Arial" w:ascii="Arial" w:hAnsi="Arial"/>
          <w:color w:val="BFBFBF"/>
          <w:sz w:val="16"/>
          <w:szCs w:val="16"/>
          <w:shd w:fill="FFFFFF" w:val="clea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04T16:11:00Z</dcterms:modified>
  <cp:revision>19</cp:revision>
  <dc:subject/>
  <dc:title/>
</cp:coreProperties>
</file>