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oronel Fernando Prestes recebe um grande fluxo de veículos;</w:t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diminuir a velocidade desses veículos para que a segurança dos pedestres e dos próprios condutores seja assegurada,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0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juntamente com a Secretaria competente, informar sobre a possibilidade de colocar uma lombada na Rua Coronel Fernando Prestes, depois da Rua Curuzu, para aumentar a segurança dos pedestres e condutores que utilizam aquele local. 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6:10:00Z</dcterms:modified>
  <cp:revision>12</cp:revision>
  <dc:subject/>
  <dc:title/>
</cp:coreProperties>
</file>