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 polo moveleiro abriga centenas de indústrias fabricantes de móveis que podem gerar milhares de empregos diretos e indiret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Botucatu apresenta grande potencial nesse setor, sendo que a mão de obra a ser utilizada em referido polo poderia ser formada através de cursos de capacitação do SENAI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mplantação de um polo moveleiro contribui de maneira essencial para o desenvolvimento de um municípi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e ao Secretário Municipal de Desenvolvimento, </w:t>
      </w:r>
      <w:r>
        <w:rPr>
          <w:rFonts w:cs="Arial" w:ascii="Arial" w:hAnsi="Arial"/>
          <w:b/>
          <w:bCs/>
          <w:sz w:val="25"/>
          <w:szCs w:val="25"/>
        </w:rPr>
        <w:t>EDISON BAPTISTÃ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em a possibilidade de envidar esforços no sentido de implantar um polo moveleiro em Botucatu, cuja mão de obra poderia ser formada através de cursos de capacitação oferecidos pelo SENAI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4:24:00Z</cp:lastPrinted>
  <dcterms:modified xsi:type="dcterms:W3CDTF">2015-05-04T17:24:00Z</dcterms:modified>
  <cp:revision>12</cp:revision>
  <dc:subject/>
  <dc:title/>
</cp:coreProperties>
</file>