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3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cruzamento das Ruas Benedita Zaponi Vieira com José Ventrella, no Jardim Reflorenda é um ponto cada vez mais perigoso para a população; </w:t>
      </w:r>
    </w:p>
    <w:p>
      <w:pPr>
        <w:pStyle w:val="Normal"/>
        <w:shd w:fill="FFFFFF" w:val="clear"/>
        <w:spacing w:lineRule="atLeast" w:line="13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duas Ruas têm mão dupla de direção e se encontram recebendo grande fluxo de veículos, assim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0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Municipal, informar sobre a possibilidade de melhorar a sinalização no cruzamento das Ruas Benedita Zaponi Vieira com José Ventrella, no Jardim Reflorenda, aumentando a segurança de pedestres e condutores de veículos que passam pelo local referido. 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ind w:left="3600" w:firstLine="72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  <w:lang w:val="pt-BR"/>
        </w:rPr>
      </w:pPr>
      <w:r>
        <w:rPr>
          <w:rFonts w:cs="Arial" w:ascii="Arial" w:hAnsi="Arial"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04T13:09:00Z</dcterms:modified>
  <cp:revision>12</cp:revision>
  <dc:subject/>
  <dc:title/>
</cp:coreProperties>
</file>