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nco de Leite Humano do Hospital das Clínicas da Unesp de Botucatu foi criado em 2001, com a finalidade de incentivar, proteger e promover o aleitamento mater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LH é responsável pela execução de coleta, processamento e controle de qualidade do leite humano para posterior distribuição para os recém nascidos prematuros e doentes internados no Hospital das Clinic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BLH dispõe de uma sala de coleta na Enfermaria da Obstetrícia HC para que as mães dos bebês internados na UTI neo natal, na Unidade de Cuidados Especiais e Intermediários possam coletar seu leite e assim manter a lactação e oferecer seu leite ao bebê. Essa sala também pode ser usada por funcionárias do Hospital que retornam da licença maternidade e estão amamentando, para estarem ordenhando seu leite, congelando e levando para casa para oferecer para seu bebê enquanto estiver trabalhan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isso, o BLH conta com a colaboração de mães lactentes residentes no município e que doam leite ao banco sendo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anco fornece o Kit para a doadora contendo máscara, touca, vidro esterilizado e folheto com todas as explicações da do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o BLH é treinada e capacitada para atender doadoras, orientar e tirar as dúvidas que possam surgir quanto a doação e a amamen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eta de Leite é realizada pelo referido banco, atualmente, duas vezes por semana dependendo sempre da disponibilidade de transporte oferecido pela Unesp (carro com motorista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o BLH contasse com veículo próprio, a entrega de kits e a coleta de leite poderiam ser realizadas mais vezes por semana, ampliando ainda mais o atendimento das crianç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formarem a possibilidade de envidar esforços, junto ao Governo do Estado, no sentido de contemplar o Banco de Leite Humano do Hospital das Clínicas da Unesp de Botucatu com veículo próprio a fim de ajudar na entrega de kits e coleta de leite e ampliar o atendimento de referida institui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ainda, que cópia de referida propositura seja encaminhada a Supervisora do BLH, </w:t>
      </w:r>
      <w:r>
        <w:rPr>
          <w:rFonts w:cs="Arial" w:ascii="Arial" w:hAnsi="Arial"/>
          <w:b/>
          <w:bCs/>
          <w:caps/>
          <w:sz w:val="24"/>
          <w:szCs w:val="24"/>
        </w:rPr>
        <w:t>Maria Sueli Zanchetta de França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04T14:35:00Z</cp:lastPrinted>
  <dcterms:modified xsi:type="dcterms:W3CDTF">2015-05-04T19:03:00Z</dcterms:modified>
  <cp:revision>12</cp:revision>
  <dc:subject/>
  <dc:title/>
</cp:coreProperties>
</file>