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5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continuação da abertura da Rua Carlos Roberto Fábio (antiga rua 09), na altura do nº 78, no Altos do Paraiso, a fim de beneficiar moradores loc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mai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808080"/>
          <w:sz w:val="16"/>
          <w:szCs w:val="16"/>
        </w:rPr>
        <w:t>LFF/rc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5-08T18:24:00Z</dcterms:modified>
  <cp:revision>15</cp:revision>
  <dc:subject/>
  <dc:title/>
</cp:coreProperties>
</file>