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5/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grande o número de deficientes visuais que moram sozinhos e têm vida totalmente independent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deficientes visuais já obtiveram diversas conquistas através de lei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uma das medidas adotadas para garantir a segurança da operação bancária, por diversas instituições bancárias, é o aviso por meio de mensagens do tipo “SMS” enviadas ao telefone celular previamente cadastrado pelo titular da conta, tão logo a referida operação seja efetuad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acompanhamento em tempo real das movimentações bancárias proporciona ao titular da conta, um maior controle sobre seus próprios gastos, bem como, permite maior agilidade no bloqueio ou cancelamento da operação e/ou do cartão em caso de fraude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enquanto quase todas as instituições bancárias oferecem gratuitamente o serviço de aviso por “SMS” às operações da modalidade “débito”, somente algumas, disponibilizam o mencionado serviço na modalidade “crédito”, havendo, em sua maioria, cobrança de taxa pela utilização de referido serviç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 Excelentíssima Senhora Presidenta da República, </w:t>
      </w:r>
      <w:r>
        <w:rPr>
          <w:rFonts w:cs="Arial" w:ascii="Arial" w:hAnsi="Arial"/>
          <w:b/>
          <w:sz w:val="24"/>
          <w:szCs w:val="24"/>
        </w:rPr>
        <w:t>DILMA VANA ROUSSEF</w:t>
      </w:r>
      <w:r>
        <w:rPr>
          <w:rFonts w:cs="Arial" w:ascii="Arial" w:hAnsi="Arial"/>
          <w:sz w:val="24"/>
          <w:szCs w:val="24"/>
        </w:rPr>
        <w:t>, e a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xcelentíssimos Senhores Presidente do Congresso Nacional, Presidente da Câmara dos Deputados e Presidente do Banco Central do Brasil, respectivamente, Senador </w:t>
      </w:r>
      <w:r>
        <w:rPr>
          <w:rFonts w:cs="Arial" w:ascii="Arial" w:hAnsi="Arial"/>
          <w:b/>
          <w:sz w:val="24"/>
          <w:szCs w:val="24"/>
        </w:rPr>
        <w:t>RENAN CALHEIROS</w:t>
      </w:r>
      <w:r>
        <w:rPr>
          <w:rFonts w:cs="Arial" w:ascii="Arial" w:hAnsi="Arial"/>
          <w:sz w:val="24"/>
          <w:szCs w:val="24"/>
        </w:rPr>
        <w:t xml:space="preserve">, Deputado </w:t>
      </w:r>
      <w:r>
        <w:rPr>
          <w:rFonts w:cs="Arial" w:ascii="Arial" w:hAnsi="Arial"/>
          <w:b/>
          <w:sz w:val="24"/>
          <w:szCs w:val="24"/>
        </w:rPr>
        <w:t>EDUARDO CUNHA</w:t>
      </w:r>
      <w:r>
        <w:rPr>
          <w:rFonts w:cs="Arial" w:ascii="Arial" w:hAnsi="Arial"/>
          <w:sz w:val="24"/>
          <w:szCs w:val="24"/>
        </w:rPr>
        <w:t xml:space="preserve">, e </w:t>
      </w:r>
      <w:r>
        <w:rPr>
          <w:rFonts w:cs="Arial" w:ascii="Arial" w:hAnsi="Arial"/>
          <w:b/>
          <w:sz w:val="24"/>
          <w:szCs w:val="24"/>
        </w:rPr>
        <w:t>ALEXANDRE TOMBINI</w:t>
      </w:r>
      <w:r>
        <w:rPr>
          <w:rFonts w:cs="Arial" w:ascii="Arial" w:hAnsi="Arial"/>
          <w:sz w:val="24"/>
          <w:szCs w:val="24"/>
        </w:rPr>
        <w:t>, solicitando informarem sobre a possibilidade de envidar esforços no sentido de fazer com que todas as instituições bancárias e/ou operadoras de cartões de crédito ofereçam, de forma gratuita, o serviço de aviso por “SMS”, quando da utilização de cartões na modalidade “crédito”, nos mesmos moldes do que ocorre atualmente na modalidade “débito”, proporcionando maior segurança e controle na utilização de cartões de crédito, sobretudo às pessoas com deficiência visu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maio de 2015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C0C0C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4-27T08:31:00Z</cp:lastPrinted>
  <dcterms:modified xsi:type="dcterms:W3CDTF">2015-05-11T12:23:00Z</dcterms:modified>
  <cp:revision>42</cp:revision>
  <dc:subject/>
  <dc:title/>
</cp:coreProperties>
</file>