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implantação de semáforos com tempo para pedestres e com sinal sonoro, em algumas ruas e avenidas de Botucatu, foi um importante avanço para a cidade, no tocante à acessibil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supracitados equipamentos, quando em perfeito estado de funcionamento, proporcionam maior segurança, sobretudo às pessoas com deficiência visual, no momento de atravessar as vias de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úcleo de Atendimento Pedagógico Especializado (NAPE) “Alcyr de Oliveira” está realizando curso de orientação em mobilidade (ensinar a andar de bengala), uma antiga reivindicação desse vereador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razão do referido curso, haverá um aumento significativo do número de deficientes visuais que estarão circulando pelas vias de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alguns desses equipamentos, o tempo entre o acionamento do dispositivo e o aviso sonoro é muito demorado, desestimulando o seu uso, em outros casos, o tempo necessário para travessia é muito curto e “rápido”, não havendo tempo hábil para que a mesma seja realizada com segurança, especialmente em vias largas e avenidas e, ainda, em alguns equipamentos o “som” é muito baixo, difícil de ser notado diante do barulho do trânsit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</w:t>
      </w:r>
      <w:r>
        <w:rPr>
          <w:rFonts w:cs="Arial" w:ascii="Arial" w:hAnsi="Arial"/>
          <w:bCs/>
          <w:sz w:val="24"/>
          <w:szCs w:val="24"/>
        </w:rPr>
        <w:t>manutenção e a regulagem dos semáforos com tempo para pedestres e com sinal sonoro para deficientes visuais existentes em Botucatu, visando proporcionar, sobretudo às pessoas com deficiência e com mobilidade reduzida, maior segurança no momento de realizar a travessia das vias públicas de noss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5-11T14:10:00Z</dcterms:modified>
  <cp:revision>13</cp:revision>
  <dc:subject/>
  <dc:title/>
</cp:coreProperties>
</file>