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mbora a utilização de telefones celulares venha crescendo e ganhando mais usuários a cada dia, os telefones públicos (orelhões) ainda desempenham, nos dias de hoje, um importante papel no tocante a comunic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por serem uma opção de fácil acesso, os telefones públicos são muito utilizados por pessoas que não possuem celular ou, que por algum motivo, o mesmo não esteja funcionando;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munícipes procuraram este vereador, reclamando que 3 (três) “orelhões” muito utilizados por moradores da região, localizados na Vila Maria, não estão funcionand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telefones públicos permitem que ligações de emergência sejam realizadas para a polícia, guarda municipal, bombeiros, disque denúncia, defesa civil, gratuitamente, além de realizar ligações “0800”, não permitidas em aparelhos celulare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solicitando informar sobre a possibilidade de realizar serviços de manutenção e reparo em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 (três) “orelhões” que não estão funcionando, situados na Vila Maria, localizados na </w:t>
      </w:r>
      <w:r>
        <w:rPr>
          <w:rFonts w:cs="Arial" w:ascii="Arial" w:hAnsi="Arial"/>
          <w:sz w:val="24"/>
          <w:szCs w:val="24"/>
        </w:rPr>
        <w:t>Avenida Conde de Serra Negra esquina com a Rua Henrique Reis; na Rua Henrique Reis, em frente ao número 405 e na Rua Henrique Reis esquina com a Rua Padre Euclides, a fim de atender aos anseios de moradores da localidade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LOS TRIG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11T14:25:00Z</dcterms:modified>
  <cp:revision>32</cp:revision>
  <dc:subject/>
  <dc:title/>
</cp:coreProperties>
</file>